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Arial" w:hAnsi="Arial" w:cs="Arial"/>
          <w:b/>
          <w:sz w:val="52"/>
          <w:szCs w:val="52"/>
        </w:rPr>
        <w:t>电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子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图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书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推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荐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表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姓名：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学院：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教研室（或班级）：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电话：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5"/>
        <w:gridCol w:w="2697"/>
        <w:gridCol w:w="3060"/>
        <w:gridCol w:w="2160"/>
        <w:gridCol w:w="1421"/>
        <w:gridCol w:w="23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书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著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书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著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书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著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书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著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书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著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书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著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书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著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书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著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书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著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书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著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8:00Z</dcterms:created>
  <dc:creator>常明麒</dc:creator>
  <dc:description/>
  <cp:keywords/>
  <dc:language>en-US</dc:language>
  <cp:lastModifiedBy>微软用户</cp:lastModifiedBy>
  <dcterms:modified xsi:type="dcterms:W3CDTF">2016-10-10T01:42:00Z</dcterms:modified>
  <cp:revision>3</cp:revision>
  <dc:subject/>
  <dc:title>电子图书推荐表</dc:title>
</cp:coreProperties>
</file>